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چك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يست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ضايت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گاهانه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390"/>
        <w:gridCol w:w="1390"/>
        <w:gridCol w:w="139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ا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ژه‌ه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نيك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يا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م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انه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و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ه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ه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راحتي‌ه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ب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‌بين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خطرات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رواني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جتماعي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كافي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كاهش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قدامي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مي‌گيرد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بعدي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آن‌ها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مندي‌ه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‌كنندگ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مخاطرات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شركت‌كنندگان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قيد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د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دار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و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ست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ي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طلبا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گ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‌ك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يمه‌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رومي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ي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ك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پرداخ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...)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نتخاب‌هاي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ممكن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جاي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گ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ش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‌توا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ر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7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گان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ند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يت‌نام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ا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ست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ابير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يد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ابير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اق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ي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ميم‌گير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ي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ودكان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توان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هن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...)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9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يت‌نام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لات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ضمو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10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خواندم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ا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را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رسي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ؤالا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بار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ؤالا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خ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اوطلب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ي‌د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ا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حفو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خو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ن‌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راقبت‌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زشكي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أث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گي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كن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. »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0:00Z</dcterms:created>
  <dc:creator>dr</dc:creator>
  <dc:description/>
  <dc:language>en-US</dc:language>
  <cp:lastModifiedBy>hemmati-f6</cp:lastModifiedBy>
  <dcterms:modified xsi:type="dcterms:W3CDTF">2019-07-23T06:30:00Z</dcterms:modified>
  <cp:revision>2</cp:revision>
  <dc:subject/>
  <dc:title/>
</cp:coreProperties>
</file>